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"/>
        <w:gridCol w:w="3083"/>
        <w:gridCol w:w="8"/>
        <w:gridCol w:w="1089"/>
        <w:gridCol w:w="50"/>
        <w:gridCol w:w="374"/>
        <w:gridCol w:w="1516"/>
        <w:gridCol w:w="1373"/>
        <w:gridCol w:w="134"/>
        <w:gridCol w:w="1243"/>
        <w:gridCol w:w="381"/>
      </w:tblGrid>
      <w:tr>
        <w:trPr>
          <w:trHeight w:val="300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4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Форма 2.10.  </w:t>
            </w:r>
            <w:r>
              <w:rPr>
                <w:bCs/>
                <w:color w:val="000000"/>
                <w:sz w:val="21"/>
                <w:szCs w:val="21"/>
              </w:rPr>
              <w:t>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АО «Водный Союз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Н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450115873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ПП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45010100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стонахождение (адрес)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640018, г. Курган, ул. Набережная, 1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 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квартал 2014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 2014 г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квартал 2014 г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анных и зарегистрированных заявок на подключение к системе холодного водоснабжения в течении квартал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заявок на подключение к системе холодного водоснабжения в течении квартал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дключение к системе холодного водоснабжения, по которым принято решение об отказе в подключении (с указанием причин) в течении квартал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мощности системы коммунальной инфраструктуры в течении квартал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Форма 3.8.  </w:t>
            </w:r>
            <w:r>
              <w:rPr>
                <w:bCs/>
                <w:color w:val="000000"/>
                <w:sz w:val="21"/>
                <w:szCs w:val="21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АО «Водный Союз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Н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115873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ПП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10100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стонахождение (адрес)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18, г. Курган, ул. Набережная, 1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 квартал 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 квартал 2014г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3 квартал 2014г.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4 квартал 2014г.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анных и зарегистрированных заявок на подключение к системе водоотведения и объекту очистки сточных вод в течении квартал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заявок на подключение к системе водоотведения и объекту очистки сточных вод в течении квартал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дключение к системе водоотведения и объекту очистки сточных вод, по которым принято решение об отказе в подключении (с указанием причин) в течении квартал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мощности системы водоотведения и объекта сточных вод в течении квартал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0:00Z</dcterms:created>
  <dc:creator>PTO_2</dc:creator>
  <dc:description/>
  <cp:keywords/>
  <dc:language>en-US</dc:language>
  <cp:lastModifiedBy>po10</cp:lastModifiedBy>
  <cp:lastPrinted>2015-01-19T10:32:00Z</cp:lastPrinted>
  <dcterms:modified xsi:type="dcterms:W3CDTF">2015-01-19T05:45:00Z</dcterms:modified>
  <cp:revision>22</cp:revision>
  <dc:subject/>
  <dc:title>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 реализации заявок на подключение к системе холодного водоснабжения</dc:title>
</cp:coreProperties>
</file>