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1800" cy="933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933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pt;height:735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933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612" w:gutter="0" w:header="0" w:top="38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1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98" w:before="53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реконструируемых) объектов недвижимости (зданий, строений, сооружений, иных объектов) к системам водоснабжения и водоотведения МУП «Курганводоканал» на 2011 - 2015 годы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spacing w:lineRule="exact" w:line="298" w:before="0" w:after="0"/>
        <w:ind w:left="662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убликовать настоящее постановление в газете «Курган и курганцы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spacing w:lineRule="exact" w:line="298" w:before="0" w:after="0"/>
        <w:ind w:left="0" w:right="0" w:firstLine="638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роль за исполнением настоящего постановления возложить на заместителя Руководителя Администрации города, директора Департамента экономического развития, предпринимательства и торговли Печерину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OA.</w:t>
      </w:r>
    </w:p>
    <w:p>
      <w:pPr>
        <w:sectPr>
          <w:type w:val="continuous"/>
          <w:pgSz w:w="11906" w:h="16838"/>
          <w:pgMar w:left="612" w:right="612" w:gutter="0" w:header="0" w:top="3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spacing w:lineRule="exact" w:line="298" w:before="0" w:after="0"/>
        <w:ind w:left="0" w:right="0" w:firstLine="638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521335</wp:posOffset>
            </wp:positionH>
            <wp:positionV relativeFrom="paragraph">
              <wp:posOffset>109855</wp:posOffset>
            </wp:positionV>
            <wp:extent cx="3599815" cy="1323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109855</wp:posOffset>
                </wp:positionV>
                <wp:extent cx="4664710" cy="1323340"/>
                <wp:effectExtent l="0" t="0" r="635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323360"/>
                          <a:chOff x="0" y="0"/>
                          <a:chExt cx="4664880" cy="1323360"/>
                        </a:xfrm>
                      </wpg:grpSpPr>
                      <wps:wsp>
                        <wps:cNvSpPr/>
                        <wps:spPr>
                          <a:xfrm>
                            <a:off x="3861360" y="475560"/>
                            <a:ext cx="80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А.Г. Якуше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99640" cy="132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05pt;margin-top:8.65pt;width:367.3pt;height:104.2pt" coordorigin="821,173" coordsize="7346,2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922;width:126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А.Г. Якушев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;top:173;width:5668;height:2083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9" w:after="0"/>
        <w:ind w:left="0" w:right="0" w:hanging="0"/>
        <w:jc w:val="both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</w:t>
      </w:r>
    </w:p>
    <w:p>
      <w:pPr>
        <w:sectPr>
          <w:type w:val="continuous"/>
          <w:pgSz w:w="11906" w:h="16838"/>
          <w:pgMar w:left="612" w:right="612" w:gutter="0" w:header="0" w:top="3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701" w:right="704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06" w:before="43" w:after="0"/>
        <w:ind w:left="701" w:right="7046" w:hanging="0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мина И.В. 46-22-39</w:t>
      </w:r>
    </w:p>
    <w:sectPr>
      <w:type w:val="continuous"/>
      <w:pgSz w:w="11906" w:h="16838"/>
      <w:pgMar w:left="612" w:right="612" w:gutter="0" w:header="0" w:top="38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Century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28"/>
      <w:jc w:val="center"/>
    </w:pPr>
    <w:rPr/>
  </w:style>
  <w:style w:type="paragraph" w:styleId="Style21">
    <w:name w:val="Style2"/>
    <w:basedOn w:val="Normal"/>
    <w:qFormat/>
    <w:pPr>
      <w:spacing w:lineRule="exact" w:line="293"/>
      <w:ind w:firstLine="682"/>
      <w:jc w:val="both"/>
    </w:pPr>
    <w:rPr/>
  </w:style>
  <w:style w:type="paragraph" w:styleId="Style31">
    <w:name w:val="Style3"/>
    <w:basedOn w:val="Normal"/>
    <w:qFormat/>
    <w:pPr>
      <w:spacing w:lineRule="exact" w:line="2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